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енеральный директор ООО «ДЭЗ Прогрес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 Н.В. Та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31 декабр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выполняемые сотрудниками ООО «ДЭЗ Прогрес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АНТЕХНИЧЕСКИЕ РАБОТЫ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80"/>
        <w:gridCol w:w="6032"/>
        <w:gridCol w:w="1028"/>
        <w:gridCol w:w="783"/>
        <w:gridCol w:w="1781"/>
      </w:tblGrid>
      <w:tr>
        <w:trPr/>
        <w:tc>
          <w:tcPr>
            <w:tcW w:w="580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6032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028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83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1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зация ванны силиконом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рассеивателя душа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уплотнительной прокладки в канализационной трубе (диаметром до 60 мм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окладки водозапорной арматуры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гофры на унитазе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месителя (очистка от грязи и окалины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танги для душа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и установка гибкой подводки (шланга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пластиковых канализационных труб диаметром до 60 мм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ранбуксы на водозапорной арматуре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трубопроводов канализации из полиэтиленовых труб диаметром до 60 мм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эксцентриков смесителя в ванной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фонов пластиковых и полиэтиленовых для моек и умывальников без выпуска под стиральную и посудомоечную машину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фонов пластиковых и полиэтиленовых для моек и умывальников с выпуском под стиральную и посудомоечную машину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фонов металлических для моек, раковин и умывальников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фона ванны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ановка переходника (диаметром до 3/4    20 мм) 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хомута (диаметром до 60 мм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дений к унитазам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манжет резиновых к унитазам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заглушки на трубопроводе 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ллектора (гребенки), без обвязки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трубопроводов водоснабжения из металлопластиковых, полипропиленовых труб до 3/4, с крепление к клипсам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тройника, отвода диаметром до 3/4 (20мм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арового крана диаметром до 3/4 (20мм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ильтра тонкой очистки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ильтра грубой очистки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вка фильтра грубой очистки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ронштейна под мойку, умывальник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мывальника простого (без смесителя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"Тюльпана" (без смесителя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"Мойдодыра" (без смесителя, без сифона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ойки на готовое подстолье (без смесителя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анны с обвязкой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олотенцесушителя:</w:t>
              <w:br/>
              <w:t>- простого</w:t>
              <w:br/>
              <w:t>- с заменой подводки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шт.</w:t>
              <w:br/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  <w:br/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800</w:t>
              <w:br/>
              <w:t>258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течи полотенцесушителей на соединении, замена прокладок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месителя:</w:t>
              <w:br/>
              <w:t>- на раковину, мойку (простого)</w:t>
              <w:br/>
              <w:t>- на ванну (с душем)</w:t>
              <w:br/>
              <w:t>- сложного (со сборкой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шт.</w:t>
              <w:br/>
              <w:t>шт.</w:t>
              <w:br/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  <w:br/>
              <w:t>1</w:t>
              <w:br/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750</w:t>
              <w:br/>
              <w:t>950</w:t>
              <w:br/>
              <w:t>10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нитаза (напольного крепления), включая сборку и подводку к канализации:</w:t>
              <w:br/>
              <w:t>- отечественного</w:t>
              <w:br/>
              <w:t>- импортного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  <w:br/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  <w:br/>
              <w:t>20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ачка унитаза:</w:t>
              <w:br/>
              <w:t>- отечественного</w:t>
              <w:br/>
              <w:t>- импортного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шт.</w:t>
              <w:br/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  <w:br/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700</w:t>
              <w:br/>
              <w:t>12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рматуры бачка:</w:t>
              <w:br/>
              <w:t>- отечественного обычного</w:t>
              <w:br/>
              <w:t>- импортного сложного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шт.</w:t>
              <w:br/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  <w:br/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00</w:t>
              <w:br/>
              <w:t>8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ка арматуры (сливного механизма бачка)</w:t>
              <w:br/>
              <w:t>- отечественного обычного</w:t>
              <w:br/>
              <w:t>- импортного сложного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шт.</w:t>
              <w:br/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  <w:br/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50</w:t>
              <w:br/>
              <w:t>3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сгонов у трубопроводов диаметром до 20 мм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сгонов у трубопроводов диаметром до 32 мм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аэратора смесителей на гусаках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ванны (без выноса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(отключение) стиральной машины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унитаза (без выноса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ливного бачка унитаза (без выноса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"Тюльпана"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умывальника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мойки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месителя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олотенцесушителя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радиатора отопления (без выноса)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руб водоснабжения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лежака канализации, до общедомового стояка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штанги для душа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адиаторов алюминиевых, стальных и биметаллических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засоров в лежаках канализации, до общедомового стояка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засоров в сантехнических приборах моек, раковин, умывальников, с промывкой сифонов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засоров в сантехнических приборах унитазов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иральной машины с подключением к системе водоснабжения и канализации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осудомоечной машины с подключением к системе водоснабжения и канализации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акопительного водонагревателя с подключением к воде и обвязкой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в и наполнение водой системы отопления осмотр отремонтированных (замененных) приборов отопления и водозапорной арматуры при наполнении системы водой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к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в и наполнение водой системы горячего водоснабжения осмотр отремонтированных (замененных) водозапорной арматуры и сантехнических приборов при наполнении системы водой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к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в и наполнение водой системы холодного водоснабжения осмотр отремонтированных (замененных) водозапорной арматуры и сантехнических приборов при наполнении системы водой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к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 прогрев отопительных приборов с регулировкой (при наличии регулировочной арматуры) и стравливание воздуха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четчика холодной или горячей воды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580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32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омбировка кранов ГВС, ХВС</w:t>
            </w:r>
          </w:p>
        </w:tc>
        <w:tc>
          <w:tcPr>
            <w:tcW w:w="1028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3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ТЕХНИЧЕСКИЕ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70"/>
        <w:gridCol w:w="5497"/>
        <w:gridCol w:w="827"/>
        <w:gridCol w:w="898"/>
        <w:gridCol w:w="2312"/>
      </w:tblGrid>
      <w:tr>
        <w:trPr/>
        <w:tc>
          <w:tcPr>
            <w:tcW w:w="670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497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827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98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2312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кабеля (провода) в короб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кабельного канала (короба)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озетки, выключателя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/замена распаечной коробки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точечного светильника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подключение светильника, бра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подключение люстры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подключение люстры с вентилятором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подключение растрового светильника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лаботочных линий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втоматического выключателя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домофона (квартира - приквартирный холл)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ЗО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вонка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подключение вентилятора вытяжки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подключение электрической плиты с проверкой работы элементов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блока выключателей (с розеткой) для санузла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ы накаливания (галогеновой) до 100 Вт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артеров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хомута (стяжка) для слаботочной проводки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озетки телефонной (накладной) на готовое установочное место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патрона в светильнике (люстре, бра) 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трансформатора (дросселя)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вонка кабеля между точками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ыключателя разъединителя в щите ЯК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зделий в бытовых электрических плитах:</w:t>
              <w:br/>
              <w:t>- конфорка электрическая ЭКЧ 145-1,0/220;</w:t>
              <w:br/>
              <w:t>- конфорка электрическая ЭКЧ 180-1,5/220;</w:t>
              <w:br/>
              <w:t>- конфорка электрическая ЭКЧ 220-2,0/220;</w:t>
              <w:br/>
              <w:t>- термореле;</w:t>
              <w:br/>
              <w:t>- переключатель ПМ-7;</w:t>
              <w:br/>
              <w:t>- регулятор мощности РМ-КС-5;</w:t>
              <w:br/>
              <w:t>- провод ПМКНу 1,5;</w:t>
              <w:br/>
              <w:t>- наконечник АМР (фастон);</w:t>
              <w:br/>
              <w:t>- наконечник НМЗ (фастон комбин.);</w:t>
              <w:br/>
              <w:t>- конфорка спиральная 180 1,5 кВт;</w:t>
              <w:br/>
              <w:t>- розетка;</w:t>
              <w:br/>
              <w:t xml:space="preserve">- ТЭН дух. верхн. с грилем 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50</w:t>
              <w:br/>
              <w:t>400</w:t>
              <w:br/>
              <w:t>450</w:t>
              <w:br/>
              <w:t>300</w:t>
              <w:br/>
              <w:t>250</w:t>
              <w:br/>
              <w:t>350</w:t>
              <w:br/>
              <w:t>120</w:t>
              <w:br/>
              <w:t>90</w:t>
              <w:br/>
              <w:t>90</w:t>
              <w:br/>
              <w:t>250</w:t>
              <w:br/>
              <w:t>160</w:t>
              <w:br/>
              <w:t xml:space="preserve">400 </w:t>
            </w:r>
          </w:p>
        </w:tc>
      </w:tr>
      <w:tr>
        <w:trPr/>
        <w:tc>
          <w:tcPr>
            <w:tcW w:w="670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ие неисправности при срабатывании защиты</w:t>
            </w:r>
          </w:p>
        </w:tc>
        <w:tc>
          <w:tcPr>
            <w:tcW w:w="82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</w:t>
            </w:r>
          </w:p>
        </w:tc>
        <w:tc>
          <w:tcPr>
            <w:tcW w:w="89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ком.</w:t>
              <w:br/>
              <w:t>2 ком.</w:t>
              <w:br/>
              <w:t>3 ком.</w:t>
            </w:r>
          </w:p>
        </w:tc>
        <w:tc>
          <w:tcPr>
            <w:tcW w:w="231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  <w:br/>
              <w:t>3000</w:t>
              <w:br/>
              <w:t>35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ЛЯРНО-ПЛОТНИЦКИЕ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97"/>
        <w:gridCol w:w="5872"/>
        <w:gridCol w:w="1166"/>
        <w:gridCol w:w="681"/>
        <w:gridCol w:w="1888"/>
      </w:tblGrid>
      <w:tr>
        <w:trPr/>
        <w:tc>
          <w:tcPr>
            <w:tcW w:w="597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872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166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681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888" w:type="dxa"/>
            <w:tcBorders/>
            <w:shd w:fill="C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неисправного врезного замка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неисправного накладного замка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зка замка и ручек в полотно межкомнатной двери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оконных и дверных ручек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ка фурнитуры притвора окон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рка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верных полотен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аличников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верных коробок с отбивкой штукатурки в откосах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локов в наружных и внутренних дверных проемах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конных и дверных коробок с заполнением полиуретановой пеной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аличников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6E6E6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6E6E6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межкомнатных дверных полотен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6E6E6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6E6E6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6E6E6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ходных квартирных однопольных дверных полотен (навеска)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верных полотен в санузлах, ванных, кухнях и шкафных помещениях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ничителя дверей, настенного или напольного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деревянной входной двери (в случае утери жильцами ключа входной двери) со вскрытием двери с заготовкой планки или вставки в обвязку полотна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ь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ена врезных замков с подгонкой гнезд для нового замка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резных замков с ручками в готовые гнезда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ена врезных замков без подгонки гнезд для нового замка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верных петель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вентиляционной решетки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и регулировка фурнитуры шкафов под одежду, белье, кухонных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ь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 регулировка фурнитуры выдвижных ящиков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ка и укрепление соединений стульев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/или замена несущих конструкций штор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/или замена жалюзи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</w:t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EDEDE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97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72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мебели</w:t>
            </w:r>
          </w:p>
        </w:tc>
        <w:tc>
          <w:tcPr>
            <w:tcW w:w="1166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CFCF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 от стоимости</w:t>
            </w:r>
          </w:p>
        </w:tc>
      </w:tr>
    </w:tbl>
    <w:p>
      <w:pPr>
        <w:pStyle w:val="Style15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платные услуги, оказываемые ООО «УК «ДЭЗ Прогресс», предоставляется скидка следующим категориям: 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- ветераны и инвалиды Великой Отечественной войны, труженики тыла и приравненные к ним категории граждан - 50%;</w:t>
      </w:r>
    </w:p>
    <w:p>
      <w:pPr>
        <w:pStyle w:val="Style15"/>
        <w:jc w:val="both"/>
        <w:rPr>
          <w:sz w:val="26"/>
          <w:szCs w:val="26"/>
        </w:rPr>
      </w:pPr>
      <w:r>
        <w:rPr/>
        <w:t xml:space="preserve">            </w:t>
      </w:r>
      <w:r>
        <w:rPr/>
        <w:t>- ветераны труда, многодетные семьи, имеющие трех и более детей до 18 лет, инвалиды и одиноко проживающие пенсионеры - 30%;</w:t>
      </w:r>
    </w:p>
    <w:p>
      <w:pPr>
        <w:pStyle w:val="Style15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рифах на платные услуги налог на добавленную стоимость учтен и дополнительно не взимается. Тарифы на платные услуги не включают стоимость используемых деталей и материалов. </w:t>
      </w:r>
    </w:p>
    <w:p>
      <w:pPr>
        <w:pStyle w:val="Style15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оимости услуг по установке квартирных приборов учета учитывается стоимость счетчика и фильтра грубой очистки. </w:t>
      </w:r>
    </w:p>
    <w:p>
      <w:pPr>
        <w:pStyle w:val="Style15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ать и оформить работы можно через диспетчерскую службу, расположенную по адресу: ул. Люблинская, дом 39/2  и по телефону: 8 (499) 179 – 91 – 47; 179 – 60-32; </w:t>
      </w:r>
    </w:p>
    <w:p>
      <w:pPr>
        <w:pStyle w:val="Style15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Расценки на срочные работы и в ночное время увеличиваются до двойного тарифа.</w:t>
      </w:r>
    </w:p>
    <w:p>
      <w:pPr>
        <w:pStyle w:val="Style15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Главный инженер                                                  А.И. Пл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7:00Z</dcterms:created>
  <dc:creator>User</dc:creator>
  <dc:description/>
  <cp:keywords/>
  <dc:language>en-US</dc:language>
  <cp:lastModifiedBy>4545</cp:lastModifiedBy>
  <cp:lastPrinted>2012-01-23T15:33:00Z</cp:lastPrinted>
  <dcterms:modified xsi:type="dcterms:W3CDTF">2012-03-23T07:51:00Z</dcterms:modified>
  <cp:revision>3</cp:revision>
  <dc:subject/>
  <dc:title>                                                                                                     «УТВЕРЖДАЮ»</dc:title>
</cp:coreProperties>
</file>