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8220" cy="196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3" w:type="dxa"/>
        <w:jc w:val="left"/>
        <w:tblInd w:w="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7"/>
        <w:gridCol w:w="5812"/>
        <w:gridCol w:w="1984"/>
        <w:gridCol w:w="1134"/>
        <w:gridCol w:w="1276"/>
      </w:tblGrid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ываемая в расчет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Р (месяц)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содержанию и текущему ремонту общего имущества МКД по смете расхо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 914,10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управлению МКД, всего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901,8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управления У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иначе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рплата с начисления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296,8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очие расх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605,00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нцтова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услуг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5,00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ком. платежа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Т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елек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овые телефон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ы по санитарному содержанию помещений общего пользования, входящих в состав общего имущества, всего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жилая площад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259,20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2.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мусоропров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078,30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лата труда с начислениями уборщиков мусоропрово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854,76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очие расходы (спецодежда, материалы, инвентарь, вода и т.п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,5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работка стволов мусоропров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чистка МП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2.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орка лестничных клеток и иных помещ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180,90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лата труда с начислениями рабочи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852,6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очие расходы (материалы, инвентарь и т.п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8,26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сбору и вывозу ТБ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зд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062,00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воз ТБ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062,00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сбору и вывозу КГ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жилая площад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85,56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воз KГ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85,56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содержанию и ППР помещений общего пользования, входящих в состав общего имущества, дератизация, дезинсекция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зд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0,00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атизация, дезинсекц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0,00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ы по содержанию и ППР внутридомовых инженерных коммуникаций и оборудования, входящих в состав общего имущества, всего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956,49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лата труда с начислениями слесарей-сантехников, электриков, сварщ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960,49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ремонту и содержанию внутридомовых инженерных коммуникаций и оборуд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996,00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ы по техническому обслуживанию, текущему ремонту и содержанию лифтового оборудования, входящих в состав общего имуще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082,89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лиф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626,60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ое освидетельствование и электроизмерительные работы лиф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6,29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содержанию и ППР систе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ивопожарной безопасности, входящих в состав общего имущества, всего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систем пожаротуш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е обслуживание систем отопления, водоснабж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жилая площад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842,00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842,00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за электроэнергию, потребленную на дежурное освещение мест общего пользования и работу лиф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093,00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воду, потребленную на общедомовые нуж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7,10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 по содержанию и ремонту общего имущества МКД, всего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,02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,00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вывоз ртутьсодержащих веществ по договор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,02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пециалис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горгеотрес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инвентаризац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управляющей организации</w:t>
        <w:tab/>
        <w:t>__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 бухгалтер управляющей организации</w:t>
        <w:tab/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. Тел.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6:49:00Z</dcterms:created>
  <dc:creator>DEZ</dc:creator>
  <dc:description/>
  <cp:keywords/>
  <dc:language>en-US</dc:language>
  <cp:lastModifiedBy>DEZ</cp:lastModifiedBy>
  <cp:lastPrinted>2012-07-11T14:35:00Z</cp:lastPrinted>
  <dcterms:modified xsi:type="dcterms:W3CDTF">2012-07-11T10:37:00Z</dcterms:modified>
  <cp:revision>7</cp:revision>
  <dc:subject/>
  <dc:title> </dc:title>
</cp:coreProperties>
</file>