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" w:right="1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67475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20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417"/>
      </w:tblGrid>
      <w:tr>
        <w:trPr>
          <w:trHeight w:val="31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ая площадь всего по УК 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,7</w:t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щая жилая площадь без учета летних 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42,1</w:t>
            </w:r>
          </w:p>
        </w:tc>
      </w:tr>
      <w:tr>
        <w:trPr>
          <w:trHeight w:val="30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жилая площадь 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6</w:t>
            </w:r>
          </w:p>
        </w:tc>
      </w:tr>
      <w:tr>
        <w:trPr>
          <w:trHeight w:val="32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ново-нормативного рас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3</w:t>
            </w:r>
          </w:p>
        </w:tc>
      </w:tr>
    </w:tbl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5387"/>
        <w:gridCol w:w="2127"/>
        <w:gridCol w:w="1416"/>
        <w:gridCol w:w="141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учитываемая в расче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месяц)  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и текущему ремонту общего имущества МКД по смете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179,1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правлению МКД,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849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управления 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рплата с начис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549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м. платеж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ле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овые телеф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ы по санитарному содержанию помещений общего пользования, входящих в состав общего имущества, все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жилая площад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865,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сор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869,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труда с начислениями уборщиков мусоропр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206,7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ие расходы (спецодежда, материалы, инвентарь, вода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,0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отка стволов мусор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истка МП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ых клеток и иных помещ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995,7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оплата труда с начислениями рабоч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358,1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очие расходы (материалы, инвентарь и т.п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 637,5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бору и вывозу ГБ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2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воз ТБ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2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бору и вывозу КГ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жи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51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b/>
                <w:i/>
                <w:sz w:val="28"/>
                <w:szCs w:val="28"/>
              </w:rPr>
              <w:t xml:space="preserve"> вывоз КГ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51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содержанию и ППР помещений общего пользования, входящих в состав общего имущества,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83,3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  <w:r>
              <w:rPr>
                <w:b/>
                <w:i/>
                <w:sz w:val="28"/>
                <w:szCs w:val="28"/>
              </w:rPr>
              <w:t>дератизация, дезинсекц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83,3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по содержанию и ППР внутридомовых инженерных коммуникаций и оборудования, входящих в состав общего имущества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 802,6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лата труда с начислениями слесарей-сантехников, электриков, сварщ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942,0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ы по ремонту и содержанию внутридомовых инженерных коммуникаций и оборуд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860,5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хническому обслуживанию, текущему ремонту и содержанию лифтового оборудования, входящих в состав общего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639,6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лиф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914,3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видетельствование и электроизмерительные работы лиф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25,2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и ППР систем противопожарной безопасности, входящих в состав общего имущества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412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уживание систем пожаротуш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412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бслуживание систем отопления, водоснаб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жилая площад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911,5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911,57</w:t>
            </w:r>
          </w:p>
        </w:tc>
      </w:tr>
    </w:tbl>
    <w:tbl>
      <w:tblPr>
        <w:tblW w:w="11114" w:type="dxa"/>
        <w:jc w:val="left"/>
        <w:tblInd w:w="-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8"/>
        <w:gridCol w:w="5386"/>
        <w:gridCol w:w="2127"/>
        <w:gridCol w:w="1417"/>
        <w:gridCol w:w="1276"/>
      </w:tblGrid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pacing w:val="-2"/>
                <w:sz w:val="28"/>
                <w:szCs w:val="28"/>
              </w:rPr>
              <w:t xml:space="preserve">Расходы за электроэнергию, потребленную </w:t>
            </w:r>
            <w:r>
              <w:rPr>
                <w:sz w:val="28"/>
                <w:szCs w:val="28"/>
              </w:rPr>
              <w:t>на дежурное освещение мест общего пользования и работу лиф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30,00</w:t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5.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778" w:firstLine="2"/>
              <w:rPr/>
            </w:pPr>
            <w:r>
              <w:rPr>
                <w:spacing w:val="-2"/>
                <w:sz w:val="28"/>
                <w:szCs w:val="28"/>
              </w:rPr>
              <w:t xml:space="preserve">Расходы за воду, потребленную на </w:t>
            </w:r>
            <w:r>
              <w:rPr>
                <w:sz w:val="28"/>
                <w:szCs w:val="28"/>
              </w:rPr>
              <w:t>общедомовые нуж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59,00</w:t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.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6"/>
              <w:ind w:right="79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Прочие работы по содержанию и ремонту </w:t>
            </w:r>
            <w:r>
              <w:rPr>
                <w:sz w:val="28"/>
                <w:szCs w:val="28"/>
              </w:rPr>
              <w:t>общего имущества МКД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,21</w:t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бор, вывоз ртутьсодержащих веществ по догово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88</w:t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ереаттес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,33</w:t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слуги специалис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ентариз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осгоргеотре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хническая инвентариз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5" w:before="338" w:after="0"/>
        <w:ind w:left="1140" w:right="43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Руководитель управляющей организации </w:t>
      </w:r>
    </w:p>
    <w:p>
      <w:pPr>
        <w:pStyle w:val="Normal"/>
        <w:shd w:fill="FFFFFF" w:val="clear"/>
        <w:spacing w:lineRule="exact" w:line="295" w:before="338" w:after="0"/>
        <w:ind w:left="1140" w:right="432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Гл. бухгалтер управляющей организации</w:t>
      </w:r>
    </w:p>
    <w:p>
      <w:pPr>
        <w:pStyle w:val="Normal"/>
        <w:shd w:fill="FFFFFF" w:val="clear"/>
        <w:spacing w:before="314" w:after="0"/>
        <w:ind w:left="1135" w:hanging="0"/>
        <w:rPr>
          <w:sz w:val="28"/>
          <w:szCs w:val="28"/>
        </w:rPr>
      </w:pPr>
      <w:r>
        <w:rPr>
          <w:spacing w:val="-27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538" w:leader="underscore"/>
        </w:tabs>
        <w:spacing w:before="317" w:after="0"/>
        <w:ind w:left="1145" w:hanging="0"/>
        <w:rPr/>
      </w:pPr>
      <w:r>
        <w:rPr>
          <w:spacing w:val="-3"/>
          <w:sz w:val="28"/>
          <w:szCs w:val="28"/>
        </w:rPr>
        <w:t>Исполнител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9" w:after="0"/>
        <w:ind w:left="1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. Тел.</w:t>
      </w:r>
    </w:p>
    <w:sectPr>
      <w:footerReference w:type="default" r:id="rId3"/>
      <w:type w:val="nextPage"/>
      <w:pgSz w:w="11906" w:h="16838"/>
      <w:pgMar w:left="284" w:right="28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34:00Z</dcterms:created>
  <dc:creator>DEZ</dc:creator>
  <dc:description/>
  <cp:keywords/>
  <dc:language>en-US</dc:language>
  <cp:lastModifiedBy>DEZ</cp:lastModifiedBy>
  <cp:lastPrinted>2012-07-04T21:27:00Z</cp:lastPrinted>
  <dcterms:modified xsi:type="dcterms:W3CDTF">2012-07-04T17:45:00Z</dcterms:modified>
  <cp:revision>4</cp:revision>
  <dc:subject/>
  <dc:title> </dc:title>
</cp:coreProperties>
</file>