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ПЕРЕЧЕНЬ РАБОТ ПО ТЕКУЩЕМУ РЕМОНТУ ОБЩЕГО ИМУЩЕСТВА В МНОГОКВАРТИРНОМ ДОМЕ ПО АДРЕСУ: ул.Люблинская, 51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N     |Наименование работ         |Дата начала |Стоимость|Гарантийный |Отметка о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/п   |                           |и завершения|работ    |срок на     |включении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                           |работ       |в год    |выполненные |в состав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                           |            |(руб.)   |работы (лет)|работ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     |Фундаменты          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     |Стены и перегородки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|2.1   |В подвалах,                                       |            |         |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|      |технических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этажах,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чердаках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1.1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1.2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1.3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   |Внешние части              | 10.06.11 - | 10 т.р.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Многоквартирного дома,     | 30.07.11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включая межпанельные швы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.1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.2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2.3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   |В подъездах и иных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помещениях общего          | 10.05.11 - | 30 т.р.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пользования, мусорные      | 25.05.11   |         |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камеры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.1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.2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.3.3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     |Стволы мусоропроводов, закрывающие устройства на мусорных камерах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.1   |                           |  10.05.11 -   15 т.р  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  25.05.11   --------- |---------|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3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     |Балконы, козырьки, лоджии и эркеры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.1   |                           |                       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г   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4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     |Перекрытия          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5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     |Полы в помещениях общего пользования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.1   |                           | 20.07.11 -     25 т.р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20.08.11 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6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     |Крыши                       15.06.11 –    30 т.р.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      20.08.11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7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     |Водоотводящие устройства      05.07.11 –   15 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20.08.11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.1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8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9     |Окна, двери в помещениях общего пользования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9.1   |                           |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           |            |         |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9.2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9.3 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10    |Лестницы                      30.05.11 –   10 т.р.            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20.06.11   |</w:t>
        <w:tab/>
        <w:t xml:space="preserve">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0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0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0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    |Печи, котлы         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1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    |Системы холодного водоснабжения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.1  |                           |  25.07.11     10 т.р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|  15.08.11   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2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    |Системы горячего водоснабжения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.1  |                           |20.06.11 –    10 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|20.07.11    |         |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3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>|14    |Канализация                   25.03.1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30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12.06.11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4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4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4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    |Системы газоснабжения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.1  |                           |            |         |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5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    |Система электроснабжения, освещение помещений общего пользования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и земельного участка   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.1  |                           | 25.03.11 –   50 т.р.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| 12.04.11   |          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6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17    |Системы теплоснабжения       25.08.11 –   15 т.р.                                                             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</w:t>
        <w:tab/>
        <w:tab/>
        <w:tab/>
        <w:t xml:space="preserve">        15.09.11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7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7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7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8    |Системы вентиляции, дымоудаления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>|18.1  |                           |05.06.1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–     50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т.р.                                                                        </w:t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30.06.11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8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8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    |Лифты                      В течении года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19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0    |Антенна, сети радио, телефонные, иные коммуникационные сети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20.1  |                           |по мере необходимости |            |         |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0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0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|21    |Объекты внешнего благоустройства                                                                                                                   |</w:t>
        <w:tab/>
        <w:tab/>
        <w:t xml:space="preserve">                     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1.1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1.2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21.3  |                           |            |   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|------------|---------|------------|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Итого                      |            |   300 т.р      |            |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|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|Итого на 1 кв. м общей площади (руб./кв. м в месяц)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9:58Z</dcterms:created>
  <dc:creator/>
  <dc:description/>
  <dc:language>en-US</dc:language>
  <cp:lastModifiedBy/>
  <cp:revision>0</cp:revision>
  <dc:subject/>
  <dc:title/>
</cp:coreProperties>
</file>