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ПЕРЕЧЕНЬ РАБОТ ПО ТЕКУЩЕМУ РЕМОНТУ ОБЩЕГО ИМУЩЕСТВА В МНОГОКВАРТИРНОМ ДОМЕ ПО АДРЕСУ: ул.Люблинская, 39/2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N     |Наименование работ         |Дата начала |Стоимость|Гарантийный |Отметка о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п/п   |                           |и завершения|работ    |срок на     |включении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|                           |работ       |в год    |выполненные |в состав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|                           |            |(руб.)   |работы (лет)|работ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     |Фундаменты                            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.1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.2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.3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     |Стены и перегородки               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|2.1   |В подвалах,                                       |            |         |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|      |технических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|этажах,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|чердаках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.1.1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.1.2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.1.3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.2   |Внешние части              | 10.06.11 - | 25 т.р.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|Многоквартирного дома,     | 30.07.11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|включая межпанельные швы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.2.1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.2.2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.2.3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.3   |В подъездах и иных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|помещениях общего          | 10.05.11 - | 30 т.р.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|пользования, мусорные      | 25.05.11   |  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|камеры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.3.1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.3.2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.3.3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3     |Стволы мусоропроводов, закрывающие устройства на мусорных камерах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3.1   |                           |  10.05.11 -   30 т.р  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  25.05.11   --------- |---------|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3.2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3.3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4     |Балконы, козырьки, лоджии и эркеры    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4.1   |                           | 20.06.11г -    30 т. р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30.08.11г   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4.2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4.3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5     |Перекрытия                            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5.1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5.2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5.3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6     |Полы в помещениях общего пользования  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6.1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6.2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6.3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7     |Крыши                       15.06.11 –    40 т.р.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|                                   20.08.11   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7.1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7.2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7.3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8     |Водоотводящие устройства      05.07.11 –   15 т.р.</w:t>
      </w:r>
    </w:p>
    <w:p>
      <w:pPr>
        <w:pStyle w:val="HTML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20.08.11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8.1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8.2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8.3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9     |Окна, двери в помещениях общего пользования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|9.1   |                           |           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           |            |         |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9.2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9.3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|10    |Лестницы                      30.05.11 –   10 т.р.                       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20.06.11   |</w:t>
        <w:tab/>
        <w:t xml:space="preserve">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0.1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0.2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0.3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1    |Печи, котлы                           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1.1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1.2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1.3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2    |Системы холодного водоснабжения       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2.1  |                           |  25.07.11     15 т.р</w:t>
      </w:r>
    </w:p>
    <w:p>
      <w:pPr>
        <w:pStyle w:val="HTML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|  15.08.11   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2.2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2.3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3    |Системы горячего водоснабжения        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3.1  |                           |20.06.11 –      35 т.р.</w:t>
      </w:r>
    </w:p>
    <w:p>
      <w:pPr>
        <w:pStyle w:val="HTML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|20.07.11    |         |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3.2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3.3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4    |Канализация                   25.03.11 –  20 т.р.</w:t>
      </w:r>
    </w:p>
    <w:p>
      <w:pPr>
        <w:pStyle w:val="HTML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12.06.11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4.1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4.2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4.3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5    |Системы газоснабжения                 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5.1  |                           |            |         |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5.2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5.3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6.0    Система электроснабжения (техническое</w:t>
      </w:r>
    </w:p>
    <w:p>
      <w:pPr>
        <w:pStyle w:val="HTML"/>
        <w:jc w:val="both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Освидетельствование)                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6.1  |                           | 25.03.11 –   95 т.р.</w:t>
      </w:r>
    </w:p>
    <w:p>
      <w:pPr>
        <w:pStyle w:val="HTML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| 12.04.11   |          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6.2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6.3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|17    |Системы теплоснабжения       25.08.11 –   20 т.р.                                                                        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</w:t>
        <w:tab/>
        <w:tab/>
        <w:tab/>
        <w:t xml:space="preserve">        15.09.11   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7.1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7.2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7.3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8    |Системы вентиляции, дымоудаления      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|18.1  |                           |05.06.11 –     30 т.р.                                                                        </w:t>
      </w:r>
    </w:p>
    <w:p>
      <w:pPr>
        <w:pStyle w:val="HTML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30.06.11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8.2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8.3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9    |Лифты                      В течении года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9.1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9.2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9.3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0    |Антенна, сети радио, телефонные, иные коммуникационные сети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|20.1  |                           |по мере необходимости |            |         |         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0.2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0.3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|21    |Объекты внешнего благоустройства                                                                                                                   |</w:t>
        <w:tab/>
        <w:tab/>
        <w:t xml:space="preserve">                              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1.1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1.2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1.3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|Итого                      |            |   395 т.р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|Итого на 1 кв. м общей площади (руб./кв. м в месяц)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6:00Z</dcterms:created>
  <dc:creator/>
  <dc:description/>
  <dc:language>en-US</dc:language>
  <cp:lastModifiedBy/>
  <cp:revision>0</cp:revision>
  <dc:subject/>
  <dc:title/>
</cp:coreProperties>
</file>