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TM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И СОСТОЯНИЕ ОБЩЕГО ИМУЩЕСТВА МНОГОКВАРТИРНОГО ДОМА ПО АДРЕСУ: ул. Люблинская, д 39/2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Наименование элемента  |Параметры                |Характеристика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общего имущества       | 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I. Помещения общего пользования                   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омещения общего       |Количество 9 шт.         |Количество помещений, требующих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ользования            |Площадь пола 3790 кв. м. |текущего ремонта, -2 шт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пола ж/б плита  |В том числе: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ола -2-  кв.м (площадь пола,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ребующая ремонта, --- кв. м)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Межквартирные          |Количество 156 шт.        |Количество лестничных площадок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лестничные площадки    |Площадь пола 374 кв. м.    |требующих текущего ремонта,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пола камень     |--- шт.            нет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В том числе пола --- шт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площадь пола, требующая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ремонта, --- кв. м)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Лестницы               |Количество лестничных    |Количество лестниц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шей 156  шт.           |ремонта  4 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лестничных      |В том числе: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шей камень            |- лестничных маршей --- шт.;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граждения      |- ограждений-6  шт.;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еталл                   |- балясин 6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балясин пластик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560 кв. м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Лифтовые и иные шахты  |Количество:              |Количество лифтовых шахт,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лифтовых шахт 6   шт.; |требующих ремонта, --- шт.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иных шахт --- шт.      |Количество иных шахт, требующих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----------------------- |ремонта, нет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(указать название шахт)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оридоры               |Количество 84 шт.        |Количество коридоров, требующих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пола 252 кв. м.  |ремонта,   2 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пола - камень   |В том числе пола     шт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площадь пола, требующая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ремонта, 14  кв. м)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ехнические этажи      |Количество 1   шт.       |Санитарное состояние           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Площадь пола 1895 кв. м. |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(указать,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пола камень     |удовлетворительное или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)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Чердаки                |Количество -нет шт.      |Санитарное состояние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пола --- кв. м   |------------------------------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казать, удовлетворительное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или неудовлетворительное)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ребования пожарной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безопасности -----------------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казать, соблюдаются или не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соблюдаются, если не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соблюдаются - дать краткую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характеристику нарушений)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Узлы учета       |Количество 1 шт.         |Санитарное состояние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теплоносителя      |Площадь пола 12   кв. м. |удовлетворительное(указать,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еречень инженерных      |удовлетворительное или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ммуникаций, проходящих |неудовлетворительное).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через помещение          |Требования пожарной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отопление             |безопасности ------------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ХВС                   |(указать, соблюдаются или не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ГВС                   |соблюдаются, если не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4. канализация           |соблюдаются, дать краткую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5. Электроснабжение      |характеристику нарушений).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еречень установленного  |Перечислить оборудование 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инженерного оборудования:|инженерные коммуникации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отопление             |нуждающиеся в замене: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ГВС                   |1. канализация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ХВС                   |2. -----------------------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4. --------------------- |3. -----------------------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4. -----------------------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еречислить оборудование 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инженерные коммуникации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уждающиеся в ремонте: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1. отопление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2. ХВС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3. ГВС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II. Ограждающие несущие и ненесущие конструкции Многоквартирного дома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Фундаменты             |Вид фундамента ленточный |Состояние удовлетворит(указать,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Количество продухов      |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2  шт.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указать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.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оличество продухов, требующих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ремонта, ---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тены и перегородки    |Количество подъездов     |Количество подъездов,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нутри подъездов       |6 шт.                    |нуждающихся в ремонте     шт.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стен в подъездах |Площадь стен, нуждающихся в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16 кв. м.               |ремонте -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тделки стен    |Площадь потолков, нуждающихся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штукатурка               |в ремонте,    ----  кв. м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потолков 108 кв.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.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тделки потолков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штукатурка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тены и перегородки    |Площадь стен 6580 кв. м. |Площадь стен, нуждающихся в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нутри помещений       |Материал стен и          |ремонте  18 кв. м.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общего пользования     |перегородок штукатурка   |Площадь потолков, нуждающихся в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тделки стен    |ремонте,  12   кв. м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штукатурка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потолков 3790 кв.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отделки потолков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штукат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Наружные стены и       |Материал монолит, кирпич |Состояние удовлетворит.(указать|</w:t>
      </w:r>
    </w:p>
    <w:p>
      <w:pPr>
        <w:pStyle w:val="HTML"/>
        <w:jc w:val="both"/>
        <w:rPr/>
      </w:pPr>
      <w:r>
        <w:rPr>
          <w:sz w:val="16"/>
          <w:szCs w:val="16"/>
        </w:rPr>
        <w:t>|перегородки            |Площадь 14206 тыс. кв. м.|</w:t>
      </w:r>
      <w:r>
        <w:rPr>
          <w:sz w:val="16"/>
          <w:szCs w:val="16"/>
          <w:u w:val="single"/>
        </w:rPr>
        <w:t xml:space="preserve">удовлетворительное </w:t>
      </w:r>
      <w:r>
        <w:rPr>
          <w:sz w:val="16"/>
          <w:szCs w:val="16"/>
        </w:rPr>
        <w:t xml:space="preserve">или         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Длина межпанельных швов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430--- м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.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лощадь стен, требующих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утепления, 24 кв. м.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лина межпанельных швов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уждающихся в ремонте, 40- м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ерекрытия             |Количество этажей 14  |Площадь перекрытий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монолит         |ремонта, --- кв. м (указать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4890  тыс. кв. м |вид работ).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лощадь перекрытий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утепления, --- кв. м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рыши                  |Количество 1   шт.       |Характеристика состояния       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Вид кровли рулонная      |</w:t>
      </w:r>
      <w:r>
        <w:rPr>
          <w:sz w:val="16"/>
          <w:szCs w:val="16"/>
          <w:u w:val="single"/>
        </w:rPr>
        <w:t xml:space="preserve">удовлетворительно </w:t>
      </w:r>
      <w:r>
        <w:rPr>
          <w:sz w:val="16"/>
          <w:szCs w:val="16"/>
        </w:rPr>
        <w:t>(указать,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(указать, плоская,       |удовлетворительное или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односкатная, двускатная,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иное).                   |неудовлетворительное -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кровли гидроизол указать):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кровли 1895 кв. м|- площадь крыши, требующей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апитального ремонта, -- кв. м;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- площадь крыши, требующей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екущего ремонта,60 кв. м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Двери                  |Количество дверей,       |Количество дверей, ограждающих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ограждающих вход в       |вход в помещения общего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омещения общего         |пользования, требующих ремонта,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ользования, 20   шт.     |    шт.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Из них:                  |Из них: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деревянных 8   шт.;    |- деревянных     шт.;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металлических 12   шт.  |- металлических     шт.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Окна                   |Количество окон,         |Количество окон, расположенных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расположенных в          |в помещениях общего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омещениях общего        |пользования, требующих ремонта,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ользования, 26  шт.,    |- - шт.,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из них деревянных --- шт.|из них деревянных --- шт.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II. Механическое, электрическое, санитарно-техническое и иное оборудование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Лифты и лифтовое       |Количество 12   шт.       |Количество лифтов, требующих: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оборудование           |В том числе:             |- замены, --- шт.;       нет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грузовых 6   шт.         |- капитального ремонта, -- шт.;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ки лифтов – ЛП 0411   |- текущего ремонта, 2--- шт.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Грузоподъемность 630 кг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лощадь кабин 4   кв. м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Мусоропровод           |Количество 6   шт.       |Состояние ствола удовлетворит. 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Длина ствола 288  м.     |(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личество загрузочных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устройств 84- шт.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.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оличество загрузочных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устройств, требующих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апитального ремонта, --- шт.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ентиляция             |Количество вентиляционных|Количество вентиляционных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аналов 12  шт.          |каналов, требующих ремонта,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вентиляционных  |--- шт.       нет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аналов металл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вентиляционных каналов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52 м.    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личество вентиляционных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робов 24-  шт.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Дымовые                |Количество вентиляционных|Состояние вентиляционных труб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ы/вентиляционные   |труб  6 шт.             |---------------------------    |</w:t>
      </w:r>
    </w:p>
    <w:p>
      <w:pPr>
        <w:pStyle w:val="HTML"/>
        <w:jc w:val="both"/>
        <w:rPr/>
      </w:pPr>
      <w:r>
        <w:rPr>
          <w:sz w:val="16"/>
          <w:szCs w:val="16"/>
        </w:rPr>
        <w:t>|трубы                  |Материал --------------- |(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Количество дымовых труб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нет- шт.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териал  пластик                |дефекты).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Состояние дымовых труб 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одосточные            |Количество желобов -нет  |Количество водосточных желобов,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желоба/водосточные     |шт.                      |требующих: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ы                  |Количество водосточных   |- замены, --- шт.;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труб 12   шт.             |- ремонта, --- шт.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Тип водосточных желобов и|Количество водосточных труб,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водосточных труб металл  |требующих: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(наружные или внутренние)|- замены, --- шт.;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 водосточных|- ремонта, --- шт.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труб 426 м.  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 водосточных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желобов --- м  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Электрические          |Количество 2   шт.       |Состояние удовлетворительно    |</w:t>
      </w:r>
    </w:p>
    <w:p>
      <w:pPr>
        <w:pStyle w:val="HTML"/>
        <w:jc w:val="both"/>
        <w:rPr/>
      </w:pPr>
      <w:r>
        <w:rPr>
          <w:sz w:val="16"/>
          <w:szCs w:val="16"/>
        </w:rPr>
        <w:t>|водно-распределительные|                         |(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устройства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ветильники            |Количество 444 шт.       |Количество светильников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ребующих замены, --- шт.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Количество светильников,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требующих ремонта, 12   шт.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истемы дымоудаления   |Количество 24   шт.       |Состояние ---------------------|</w:t>
      </w:r>
    </w:p>
    <w:p>
      <w:pPr>
        <w:pStyle w:val="HTML"/>
        <w:jc w:val="both"/>
        <w:rPr/>
      </w:pPr>
      <w:r>
        <w:rPr>
          <w:sz w:val="16"/>
          <w:szCs w:val="16"/>
        </w:rPr>
        <w:t xml:space="preserve">|                       |                         </w:t>
      </w:r>
      <w:r>
        <w:rPr>
          <w:sz w:val="16"/>
          <w:szCs w:val="16"/>
          <w:u w:val="single"/>
        </w:rPr>
        <w:t>|(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Магистраль             |Количество 84   шт.      |Длина магистрали, требующая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 распределительным    |Длина магистрали 348 м   |замены, --- м.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щитком                 |                         |Количество распределительных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щитков, требующих ремонта,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6   шт. (указать дефекты)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ети электроснабжения  |Длина 936 м             |Длина сетей, требующая замены,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--- м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тлы отопительные     |Количество -нет шт.      |Состояние ---------------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ети теплоснабжения    |Диаметр, материал труб и |Диаметр, материал и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 в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однотрубном исчислении:  |ремонта: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200 мм 20 -- м.       |1.  100-- мм - 2- м.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100 мм 310 -- м        |2. --- мм -- --- м.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20 мм 1140-- м       |                               |</w:t>
      </w:r>
    </w:p>
    <w:p>
      <w:pPr>
        <w:pStyle w:val="HTML"/>
        <w:jc w:val="both"/>
        <w:rPr/>
      </w:pPr>
      <w:r>
        <w:rPr>
          <w:sz w:val="16"/>
          <w:szCs w:val="16"/>
        </w:rPr>
        <w:t xml:space="preserve">|                       |                         | ( </w:t>
      </w:r>
      <w:r>
        <w:rPr>
          <w:sz w:val="16"/>
          <w:szCs w:val="16"/>
          <w:u w:val="single"/>
        </w:rPr>
        <w:t xml:space="preserve">восстановление </w:t>
      </w:r>
      <w:r>
        <w:rPr>
          <w:sz w:val="16"/>
          <w:szCs w:val="16"/>
        </w:rPr>
        <w:t xml:space="preserve">         |</w:t>
      </w:r>
    </w:p>
    <w:p>
      <w:pPr>
        <w:pStyle w:val="HTML"/>
        <w:jc w:val="both"/>
        <w:rPr/>
      </w:pPr>
      <w:r>
        <w:rPr>
          <w:sz w:val="16"/>
          <w:szCs w:val="16"/>
        </w:rPr>
        <w:t>|                       |                         |</w:t>
      </w:r>
      <w:r>
        <w:rPr>
          <w:sz w:val="16"/>
          <w:szCs w:val="16"/>
          <w:u w:val="single"/>
        </w:rPr>
        <w:t>теплоизоляции</w:t>
      </w:r>
      <w:r>
        <w:rPr>
          <w:sz w:val="16"/>
          <w:szCs w:val="16"/>
        </w:rPr>
        <w:t>, окраска, иное)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Задвижки, вентили,     |Количество:              |Требует замены или ремонта: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раны на системах      |- задвижек 4  шт.;       |- задвижек    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еплоснабжения         |- вентилей --- шт.;      |- вентилей --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кранов 164 шт.         |- кранов  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Бойлерные              |Количество -нет шт.      |Состояние ------------------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(теплообменники)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Элеваторные узлы       |Количество 6 шт.         |Состояние -------------------- |</w:t>
      </w:r>
    </w:p>
    <w:p>
      <w:pPr>
        <w:pStyle w:val="HTML"/>
        <w:jc w:val="both"/>
        <w:rPr/>
      </w:pPr>
      <w:r>
        <w:rPr>
          <w:sz w:val="16"/>
          <w:szCs w:val="16"/>
        </w:rPr>
        <w:t xml:space="preserve">|                       |                         </w:t>
      </w:r>
      <w:r>
        <w:rPr>
          <w:sz w:val="16"/>
          <w:szCs w:val="16"/>
          <w:u w:val="single"/>
        </w:rPr>
        <w:t>|(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Радиаторы              |Материал и количество:   |Требует замены (материал 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металл 818 шт.        |количество):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--- --- шт.        |1. ------ ---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2. ------ ---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олотенцесушители      |Материал и количество:   |Требует замены (материал 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метал 265 шт.         |количество):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--- ---- шт.       |1. ------ ---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2. ------ --- шт.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истемы очистки воды   |Количество -нет шт.      |Состояние 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ка ---------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Насосы                 |Количество -нет шт.      |Состояние 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Марка насоса: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---------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------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опроводы холодной  |Диаметр, материал и      |Диаметр, материал и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оды                   |протяженность: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120 мм 30- м.         |ремонта: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32 мм 636,- м.       |1. 120- мм ------, 2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 мм ------, --- м  |2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3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окраски,  - м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опроводы горячей   |Диаметр, материал и      |Диаметр, материал и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оды                   |протяженность: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120 мм 30, - м.       |ремонта: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40 мм 636 - м.       |1. -120-- мм ---6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 мм ------, --- м  |2. - 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3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окраски,   м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Задвижки, вентили,     |Количество:              |Требует замены или ремонта: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раны на системах      |- задвижек 6  шт.;       |- задвижек --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водоснабжения          |- вентилей --- шт.;      |- вентилей --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кранов 45 шт.          |- кранов 10-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лективные приборы   |Перечень установленных   |Указать дату следующей поверки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учета                  |приборов учета, марка и  |для каждого прибора учета: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номер:                   |1. 05.13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км-5  № 80282         |2.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                      |3. ------------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---------          |       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игнализация           |Вид сигнализации:        |Состояние для каждого вида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                      |сигнализации удовлетворительно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---------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Трубопроводы           |Диаметр, материал и      |Диаметр, материал и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анализации            |протяженность:           |протяженность труб, требующих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100 мм 648- м.       |замены: 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 мм ------, --- м. |1. 100 мм,  16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 мм ------, --- м  |2. --- мм ------, --- м.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3. --- мм ------, --- м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Сети газоснабжения     |Диаметр, материал и      |Состояние ------------------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протяженность: нет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1. --- мм ------, --- м.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2. --- мм ------, --- м.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3. --- мм ------, --- м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Задвижки, вентили,     |Количество:              |Требует замены или ремонта: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раны на системах      |- задвижек --- шт.;      |- задвижек --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газоснабжения          |- вентилей --- шт.;      |- вентилей --- шт.;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- кранов --- шт.         |- кранов --- шт.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Калориферы             |Количество --- шт.       |Состояние 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Указатели наименования |Количество 2   шт.       |Состояние ---------------------|</w:t>
      </w:r>
    </w:p>
    <w:p>
      <w:pPr>
        <w:pStyle w:val="HTML"/>
        <w:jc w:val="both"/>
        <w:rPr/>
      </w:pPr>
      <w:r>
        <w:rPr>
          <w:sz w:val="16"/>
          <w:szCs w:val="16"/>
        </w:rPr>
        <w:t>|улицы, переулка,       |                         |(</w:t>
      </w:r>
      <w:r>
        <w:rPr>
          <w:sz w:val="16"/>
          <w:szCs w:val="16"/>
          <w:u w:val="single"/>
        </w:rPr>
        <w:t>удовлетворительное</w:t>
      </w:r>
      <w:r>
        <w:rPr>
          <w:sz w:val="16"/>
          <w:szCs w:val="16"/>
        </w:rPr>
        <w:t xml:space="preserve">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площади и пр. на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фасаде Многоквартирного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дома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|-------------------------|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Иное оборудование      |Указать наименование     |Указать состояние 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(удовлетворительное или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, если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неудовлетворительное - указать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                       |                         |дефекты)                       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  <w:t>|---------------------------------------------------------------------------------|</w:t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3:11Z</dcterms:created>
  <dc:creator/>
  <dc:description/>
  <dc:language>en-US</dc:language>
  <cp:lastModifiedBy/>
  <cp:revision>0</cp:revision>
  <dc:subject/>
  <dc:title/>
</cp:coreProperties>
</file>