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ЕНЬ УСЛУГ И РАБОТ ПО СОДЕРЖАНИЮ ОБЩЕГО ИМУЩЕСТВА В МНОГОКВАРТИРНОМ ДОМЕ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N  | Наименование работ          |      Периодичность                   |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/п|                             |                                      |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                                      |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                                      |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I. Санитарные работы по содержанию помещений общего пользования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. | Влажное подметание полов    |ежедневно           |Но не реже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лестничных площадок        |                    |предусмотренного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и маршей нижних 2-х этажей, |                    |нормативами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пола  кабины лифта          |                    |по эксплуатации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|жилищного фонда  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 | уборка  мусороприемных камер  ежедневно          |ЖНМ-96-01/7,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                     ЖНМ-96-01/8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|                 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. | Мытье и протирка закрывающих|1 раз(а) в неделю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устройств мусоропровода     |              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|                 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. | Протирка пыли с колпаков    |1 раз(а) в год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светильников, подоконников в|              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помещениях общего           |              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пользования                 |              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|                 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. | Мытье и протирка дверей и   |1 раз(а) в месяц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окон в помещениях общего    |              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пользования, включая двери  |              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мусорных камер              |              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|                 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. | Уборка чердачного и         |1 раз(а) в год      |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  | подвального помещений       |     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|                    |                 |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                                         | 7.| Мытье пола кабины лифта     | 1 раз в месяц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II. Услуги вывоза бытовых отходов и крупногабаритного мусора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1.| Вывоз твердых бытовых       |Ежедневно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отходов    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| Вывоз крупногабаритного     |По мере необходимости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мусора     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3.|            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IV. Подготовка Многоквартирного дома к сезонной эксплуатации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4.| Укрепление водосточных труб,|1 раз(а) в год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колен и воронок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5.| Расконсервирование и ремонт |По мере перехода к эксплуатации дома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поливочной системы,         |в весенне-летний период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консервация системы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центрального отопления,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ремонт просевших отмосток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6.| Замена разбитых стекол окон |По мере необходимости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и дверей в помещениях общего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пользования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7.| Ремонт, регулировка         |По мере перехода к эксплуатации дома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и испытание систем          |перед осенне-зимним периодом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центрального отопления,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утепление бойлеров,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утепление и прочистка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дымовентиляционных каналов,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консервация поливочных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систем, проверка состояния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и ремонт продухов в цоколях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зданий, ремонт и утепление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наружных водоразборных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кранов и колонок, ремонт и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укрепление входных дверей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8.| Промывка и опрессовка систем|По мере перехода к эксплуатации дома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центрального отопления      |перед осенне-зимним периодом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9.|            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V. Проведение технических осмотров и мелкий ремонт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0.| Проведение технических      |Прочистка канализационного лежака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осмотров и устранение       |-2- случаев в год.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незначительных              |Проверка исправности канализационных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неисправностей в системах   |вытяжек -1- проверок в год.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водопровода и канализации,  |Проверка наличия тяги в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теплоснабжения,             |дымовентиляционных каналах -1-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электротехнических устройств|проверок в год.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(ЖНМ-96-01/1)               |Проверка заземления оболочки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электрокабеля, замеры сопротивления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изоляции проводов -1- раз в год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1.| Регулировка и наладка систем|По мере надобности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отопления  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2.| Поверка и ремонт            |   По мере надобности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коллективных приборов учета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3.| Эксплуатация лифтов и       |Ежедневно круглосуточно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лифтового хозяйства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4.| Обслуживание ламп-сигналов  |Ежедневно круглосуточно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5.| Обслуживание систем         |Ежемесячно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дымоудаления и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противопожарной безопасности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6.| Проведение                  |Согласно требованиям технических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электротехнических замеров: |регламентов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- сопротивления;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- изоляции;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- фазы-нуль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7.|            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VI. Устранение аварии и выполнение заявок населения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8.| Устранение аварии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  | (ЖНМ-96-01/2),               На системах 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№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6 П/П от 25.04.2006г   |теплоснабжения, газоснабжения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приступить немедленно;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  |                             |на системах водоснабжения, канализации        |            | 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в течении   -120 минут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на системах энергоснабжения в течение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-120- минут после получения заявки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диспетчером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9.| Выполнение заявок населения |Протечка кровли -1- сутки(ок)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(ЖНМ-96-01/5)               |Нарушение водоотвода -2- сутки(ок)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Замена разбитого стекла --- сутки(ок)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Неисправность освещения мест общего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пользования -3- суток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Неисправность электрической проводки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оборудования -12- часов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Неисправность лифта -4- часов с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                            |момента получения заявки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VII. Прочие услуги                  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0.| Дератизация                 |12 раз в год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1.| Дезинсекция                 |12 раз в неделю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|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2.|                             |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|-------|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| Итого                                                              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|--------------------------------------------------------------------|-------|------------|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|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6:35Z</dcterms:created>
  <dc:creator/>
  <dc:description/>
  <dc:language>en-US</dc:language>
  <cp:lastModifiedBy/>
  <cp:revision>0</cp:revision>
  <dc:subject/>
  <dc:title/>
</cp:coreProperties>
</file>