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СТАВ И СОСТОЯНИЕ ОБЩЕГО ИМУЩЕСТВА МНОГОКВАРТИРНОГО ДОМА ПО АДРЕСУ: ул. Люблинская, д 51</w:t>
      </w:r>
    </w:p>
    <w:p>
      <w:pPr>
        <w:pStyle w:val="HTM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Наименование элемента  |Параметры                |Характеристика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общего имущества       |                         |        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--------------------------------------------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I. Помещения общего пользования                           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--------------------------------------------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Помещения общего       |Количество 5шт.         |Количество помещений, требующих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пользования            |Площадь пола 1230 кв. м. |текущего ремонта, -2 шт.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Материал пола ж/б плита  |В том числе: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пола -6-  кв.м (площадь пола,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требующая ремонта, --- кв. м)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-----------------|-------------------------|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Межквартирные          |Количество 48 шт.        |Количество лестничных площадок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лестничные площадки    |Площадь пола 202 кв. м.    |требующих текущего ремонта,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Материал пола камень     |--- шт.            нет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В том числе пола --- шт.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(площадь пола, требующая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ремонта, --- кв. м)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-----------------|-------------------------|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Лестницы               |Количество лестничных    |Количество лестниц, требующих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маршей 48 шт.           |ремонта  2  шт.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Материал лестничных      |В том числе: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маршей камень            |- лестничных маршей --- шт.;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Материал ограждения      |- ограждений-2  шт.;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металл                   |- балясин -.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Материал балясин пластик |        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Площадь 290 кв. м        |        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-----------------|-------------------------|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Лифтовые и иные шахты  |Количество:              |Количество лифтовых шахт,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- лифтовых шахт 3   шт.; |требующих ремонта, --- шт.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- иных шахт --- шт.      |Количество иных шахт, требующих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------------------------ |ремонта, нет шт.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(указать название шахт)  |        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-----------------|-------------------------|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Коридоры               |Количество 24 шт.        |Количество коридоров, требующих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Площадь пола 96 кв. м.  |ремонта,   1  шт.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Материал пола - камень   |В том числе пола     шт.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(площадь пола, требующая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ремонта, 8  кв. м)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-----------------|-------------------------|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Технические этажи      |Количество 1   шт.       |Санитарное состояние           |</w:t>
      </w:r>
    </w:p>
    <w:p>
      <w:pPr>
        <w:pStyle w:val="HTML"/>
        <w:jc w:val="both"/>
        <w:rPr/>
      </w:pPr>
      <w:r>
        <w:rPr>
          <w:sz w:val="16"/>
          <w:szCs w:val="16"/>
        </w:rPr>
        <w:t>|                       |Площадь пола 686 кв. м. |</w:t>
      </w:r>
      <w:r>
        <w:rPr>
          <w:sz w:val="16"/>
          <w:szCs w:val="16"/>
          <w:u w:val="single"/>
        </w:rPr>
        <w:t>удовлетворительное</w:t>
      </w:r>
      <w:r>
        <w:rPr>
          <w:sz w:val="16"/>
          <w:szCs w:val="16"/>
        </w:rPr>
        <w:t xml:space="preserve"> (указать,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Материал пола камень     |удовлетворительное или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неудовлетворительное)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-----------------|-------------------------|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Чердаки                |Количество -нет шт.      |Санитарное состояние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Площадь пола --- кв. м   |------------------------------ |</w:t>
      </w:r>
    </w:p>
    <w:p>
      <w:pPr>
        <w:pStyle w:val="HTML"/>
        <w:jc w:val="both"/>
        <w:rPr/>
      </w:pPr>
      <w:r>
        <w:rPr>
          <w:sz w:val="16"/>
          <w:szCs w:val="16"/>
        </w:rPr>
        <w:t xml:space="preserve">|                       |                         |(указать, </w:t>
      </w:r>
      <w:r>
        <w:rPr>
          <w:sz w:val="16"/>
          <w:szCs w:val="16"/>
          <w:u w:val="single"/>
        </w:rPr>
        <w:t>удовлетворительное</w:t>
      </w:r>
      <w:r>
        <w:rPr>
          <w:sz w:val="16"/>
          <w:szCs w:val="16"/>
        </w:rPr>
        <w:t xml:space="preserve">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или неудовлетворительное)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Требования пожарной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безопасности -----------------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(указать, соблюдаются или не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соблюдаются, если не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соблюдаются - дать краткую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характеристику нарушений)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-----------------|-------------------------|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Узлы учета       |Количество 1 шт.         |Санитарное состояние           |</w:t>
      </w:r>
    </w:p>
    <w:p>
      <w:pPr>
        <w:pStyle w:val="HTML"/>
        <w:jc w:val="both"/>
        <w:rPr/>
      </w:pPr>
      <w:r>
        <w:rPr>
          <w:sz w:val="16"/>
          <w:szCs w:val="16"/>
        </w:rPr>
        <w:t>|    теплоносителя      |Площадь пола 6   кв. м. |</w:t>
      </w:r>
      <w:r>
        <w:rPr>
          <w:sz w:val="16"/>
          <w:szCs w:val="16"/>
          <w:u w:val="single"/>
        </w:rPr>
        <w:t>удовлетворительное</w:t>
      </w:r>
      <w:r>
        <w:rPr>
          <w:sz w:val="16"/>
          <w:szCs w:val="16"/>
        </w:rPr>
        <w:t>(указать,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Перечень инженерных      |удовлетворительное или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коммуникаций, проходящих |неудовлетворительное).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через помещение          |Требования пожарной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1. отопление             |безопасности ------------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2. ХВС                   |(указать, соблюдаются или не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3. ГВС                   |соблюдаются, если не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4. канализация           |соблюдаются, дать краткую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5. Электроснабжение      |характеристику нарушений).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Перечень установленного  |Перечислить оборудование и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инженерного оборудования:|инженерные коммуникации,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1. отопление             |нуждающиеся в замене: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2. ГВС                   |1. канализация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3. ХВС                   |2. -----------------------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4. --------------------- |3. -----------------------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4. -----------------------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Перечислить оборудование и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инженерные коммуникации,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нуждающиеся в ремонте: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1. отопление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2. ХВС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3. ГВС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--------------------------------------------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II. Ограждающие несущие и ненесущие конструкции Многоквартирного дома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--------------------------------------------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Фундаменты             |Вид фундамента ленточный |Состояние удовлетворит(указать,|</w:t>
      </w:r>
    </w:p>
    <w:p>
      <w:pPr>
        <w:pStyle w:val="HTML"/>
        <w:jc w:val="both"/>
        <w:rPr/>
      </w:pPr>
      <w:r>
        <w:rPr>
          <w:sz w:val="16"/>
          <w:szCs w:val="16"/>
        </w:rPr>
        <w:t>|                       |Количество продухов      |</w:t>
      </w:r>
      <w:r>
        <w:rPr>
          <w:sz w:val="16"/>
          <w:szCs w:val="16"/>
          <w:u w:val="single"/>
        </w:rPr>
        <w:t>удовлетворительное</w:t>
      </w:r>
      <w:r>
        <w:rPr>
          <w:sz w:val="16"/>
          <w:szCs w:val="16"/>
        </w:rPr>
        <w:t xml:space="preserve"> или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6  шт.                   |неудовлетворительное, если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неудовлетворительное, указать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дефекты).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Количество продухов, требующих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ремонта, --- шт.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-----------------|-------------------------|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Стены и перегородки    |Количество подъездов     |Количество подъездов,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внутри подъездов       |3 шт.                    |нуждающихся в ремонте  1   шт.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Площадь стен в подъездах |Площадь стен, нуждающихся в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96 кв. м.                |ремонте -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Материал отделки стен    |Площадь потолков, нуждающихся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штукатурка               |в ремонте,   6 ----  кв. м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Площадь потолков 18 кв.|        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м.                       |        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Материал отделки потолков|        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штукатурка               |        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-----------------|-------------------------|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Стены и перегородки    |Площадь стен 2290 кв. м. |Площадь стен, нуждающихся в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внутри помещений       |Материал стен и          |ремонте  12 кв. м.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общего пользования     |перегородок штукатурка   |Площадь потолков, нуждающихся в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Материал отделки стен    |ремонте,  8   кв. м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штукатурка               |        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Площадь потолков 1230 кв.|        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м                        |        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Материал отделки потолков|        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-штукат                  |        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-----------------|-------------------------|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Наружные стены и       |Материал монолит, кирпич |Состояние удовлетворит.(указать|</w:t>
      </w:r>
    </w:p>
    <w:p>
      <w:pPr>
        <w:pStyle w:val="HTML"/>
        <w:jc w:val="both"/>
        <w:rPr/>
      </w:pPr>
      <w:r>
        <w:rPr>
          <w:sz w:val="16"/>
          <w:szCs w:val="16"/>
        </w:rPr>
        <w:t>|перегородки            |Площадь 6206 тыс. кв. м.|</w:t>
      </w:r>
      <w:r>
        <w:rPr>
          <w:sz w:val="16"/>
          <w:szCs w:val="16"/>
          <w:u w:val="single"/>
        </w:rPr>
        <w:t xml:space="preserve">удовлетворительное </w:t>
      </w:r>
      <w:r>
        <w:rPr>
          <w:sz w:val="16"/>
          <w:szCs w:val="16"/>
        </w:rPr>
        <w:t xml:space="preserve">или         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Длина межпанельных швов  |неудовлетворительное, если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-- м                    |неудовлетворительное - указать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дефекты).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Площадь стен, требующих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утепления,  .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Длина межпанельных швов,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нуждающихся в ремонте,  - м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-----------------|-------------------------|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Перекрытия             |Количество этажей 11     |Площадь перекрытий, требующих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Материал монолит         |ремонта, --- кв. м (указать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Площадь 1360  тыс. кв. м |вид работ).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Площадь перекрытий, требующих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утепления, --- кв. м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-----------------|-------------------------|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Крыши                  |Количество 1   шт.       |Характеристика состояния       |</w:t>
      </w:r>
    </w:p>
    <w:p>
      <w:pPr>
        <w:pStyle w:val="HTML"/>
        <w:jc w:val="both"/>
        <w:rPr/>
      </w:pPr>
      <w:r>
        <w:rPr>
          <w:sz w:val="16"/>
          <w:szCs w:val="16"/>
        </w:rPr>
        <w:t>|                       |Вид кровли рулонная      |</w:t>
      </w:r>
      <w:r>
        <w:rPr>
          <w:sz w:val="16"/>
          <w:szCs w:val="16"/>
          <w:u w:val="single"/>
        </w:rPr>
        <w:t xml:space="preserve">удовлетворительно </w:t>
      </w:r>
      <w:r>
        <w:rPr>
          <w:sz w:val="16"/>
          <w:szCs w:val="16"/>
        </w:rPr>
        <w:t>(указать,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(указать, плоская,       |удовлетворительное или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односкатная, двускатная, |неудовлетворительное, если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иное).                   |неудовлетворительное -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Материал кровли гидроизол указать):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Площадь кровли 1895 кв. м|- площадь крыши, требующей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капитального ремонта, -- кв. м;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- площадь крыши, требующей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текущего ремонта,60 кв. м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        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        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        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-----------------|-------------------------|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Двери                  |Количество дверей,       |Количество дверей, ограждающих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ограждающих вход в       |вход в помещения общего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помещения общего         |пользования, требующих ремонта,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пользования, 12   шт.     |    шт. 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Из них:                  |Из них: 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- деревянных 3  шт.;    |- деревянных     шт.;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- металлических 9   шт.  |- металлических     шт.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-----------------|-------------------------|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Окна                   |Количество окон,         |Количество окон, расположенных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расположенных в          |в помещениях общего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помещениях общего        |пользования, требующих ремонта,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пользования,  6  шт.,    |- - шт.,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из них деревянных --- шт.|из них деревянных --- шт.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--------------------------------------------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jc w:val="both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II. Механическое, электрическое, санитарно-техническое и иное оборудование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--------------------------------------------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Лифты и лифтовое       |Количество 5   шт.       |Количество лифтов, требующих: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оборудование           |В том числе:             |- замены, --- шт.;       нет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грузовых 3   шт.         |- капитального ремонта, -- шт.;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Марки лифтов – ЛП 0411   |- текущего ремонта,  --- шт.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Грузоподъемность 630 кг  |        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Площадь кабин 4   кв. м  |        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-----------------|-------------------------|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Мусоропровод           |Количество 3   шт.       |Состояние ствола удовлетворит. |</w:t>
      </w:r>
    </w:p>
    <w:p>
      <w:pPr>
        <w:pStyle w:val="HTML"/>
        <w:jc w:val="both"/>
        <w:rPr/>
      </w:pPr>
      <w:r>
        <w:rPr>
          <w:sz w:val="16"/>
          <w:szCs w:val="16"/>
        </w:rPr>
        <w:t>|                       |Длина ствола 39  м.     |(</w:t>
      </w:r>
      <w:r>
        <w:rPr>
          <w:sz w:val="16"/>
          <w:szCs w:val="16"/>
          <w:u w:val="single"/>
        </w:rPr>
        <w:t>удовлетворительное</w:t>
      </w:r>
      <w:r>
        <w:rPr>
          <w:sz w:val="16"/>
          <w:szCs w:val="16"/>
        </w:rPr>
        <w:t xml:space="preserve"> или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Количество загрузочных   |неудовлетворительное, если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устройств 12- шт.        |неудовлетворительное - указать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дефекты).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Количество загрузочных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устройств, требующих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капитального ремонта, --- шт.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-----------------|-------------------------|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Вентиляция             |Количество вентиляционных|Количество вентиляционных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каналов 6 шт.          |каналов, требующих ремонта,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Материал вентиляционных  |--- шт.       нет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каналов металл           |        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Протяженность            |        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вентиляционных каналов   |        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90 м.                  |        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Количество вентиляционных|        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коробов 6-  шт.         |        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-----------------|-------------------------|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Дымовые                |Количество вентиляционных|Состояние вентиляционных труб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трубы/вентиляционные   |труб  3шт.             |---------------------------    |</w:t>
      </w:r>
    </w:p>
    <w:p>
      <w:pPr>
        <w:pStyle w:val="HTML"/>
        <w:jc w:val="both"/>
        <w:rPr/>
      </w:pPr>
      <w:r>
        <w:rPr>
          <w:sz w:val="16"/>
          <w:szCs w:val="16"/>
        </w:rPr>
        <w:t>|трубы                  |Материал --------------- |(</w:t>
      </w:r>
      <w:r>
        <w:rPr>
          <w:sz w:val="16"/>
          <w:szCs w:val="16"/>
          <w:u w:val="single"/>
        </w:rPr>
        <w:t>удовлетворительное</w:t>
      </w:r>
      <w:r>
        <w:rPr>
          <w:sz w:val="16"/>
          <w:szCs w:val="16"/>
        </w:rPr>
        <w:t xml:space="preserve"> или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Количество дымовых труб  |неудовлетворительное, если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-нет- шт.                  |неудовлетворительное - указать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Материал  пластик                |дефекты).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Состояние дымовых труб 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(удовлетворительное или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неудовлетворительное, если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неудовлетворительное - указать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дефекты)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-----------------|-------------------------|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Водосточные            |Количество желобов -нет  |Количество водосточных желобов,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желоба/водосточные     |шт.                      |требующих: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трубы                  |Количество водосточных   |- замены, --- шт.;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труб 6   шт.             |- ремонта, --- шт.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Тип водосточных желобов и|Количество водосточных труб,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водосточных труб металл  |требующих: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(наружные или внутренние)|- замены, --- шт.;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Протяженность водосточных|- ремонта, --- шт.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труб 96 м.              |        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Протяженность водосточных|        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желобов --- м            |        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-----------------|-------------------------|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Электрические          |Количество 2   шт.       |Состояние удовлетворительно    |</w:t>
      </w:r>
    </w:p>
    <w:p>
      <w:pPr>
        <w:pStyle w:val="HTML"/>
        <w:jc w:val="both"/>
        <w:rPr/>
      </w:pPr>
      <w:r>
        <w:rPr>
          <w:sz w:val="16"/>
          <w:szCs w:val="16"/>
        </w:rPr>
        <w:t>|водно-распределительные|                         |(</w:t>
      </w:r>
      <w:r>
        <w:rPr>
          <w:sz w:val="16"/>
          <w:szCs w:val="16"/>
          <w:u w:val="single"/>
        </w:rPr>
        <w:t>удовлетворительное</w:t>
      </w:r>
      <w:r>
        <w:rPr>
          <w:sz w:val="16"/>
          <w:szCs w:val="16"/>
        </w:rPr>
        <w:t xml:space="preserve"> или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устройства             |                         |неудовлетворительное, если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неудовлетворительное - указать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дефекты)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-----------------|-------------------------|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Светильники            |Количество 96 шт.       |Количество светильников,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требующих замены, --- шт.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Количество светильников,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требующих ремонта, 16   шт.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-----------------|-------------------------|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Системы дымоудаления   |Количество 4   шт.       |Состояние ---------------------|</w:t>
      </w:r>
    </w:p>
    <w:p>
      <w:pPr>
        <w:pStyle w:val="HTML"/>
        <w:jc w:val="both"/>
        <w:rPr/>
      </w:pPr>
      <w:r>
        <w:rPr>
          <w:sz w:val="16"/>
          <w:szCs w:val="16"/>
        </w:rPr>
        <w:t xml:space="preserve">|                       |                         </w:t>
      </w:r>
      <w:r>
        <w:rPr>
          <w:sz w:val="16"/>
          <w:szCs w:val="16"/>
          <w:u w:val="single"/>
        </w:rPr>
        <w:t>|(удовлетворительное</w:t>
      </w:r>
      <w:r>
        <w:rPr>
          <w:sz w:val="16"/>
          <w:szCs w:val="16"/>
        </w:rPr>
        <w:t xml:space="preserve"> или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неудовлетворительное, если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неудовлетворительное - указать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дефекты)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-----------------|-------------------------|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Магистраль             |Количество 24   шт.      |Длина магистрали, требующая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с распределительным    |Длина магистрали 86 м   |замены, --- м.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щитком                 |                         |Количество распределительных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щитков, требующих ремонта,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2   шт. (указать дефекты)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-----------------|-------------------------|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Сети электроснабжения  |Длина 136 м             |Длина сетей, требующая замены,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--- м   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-----------------|-------------------------|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jc w:val="both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отлы отопительные     |Количество -нет шт.      |Состояние ---------------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(удовлетворительное или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неудовлетворительное, если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неудовлетворительное - указать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дефекты)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-----------------|-------------------------|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Сети теплоснабжения    |Диаметр, материал труб и |Диаметр, материал и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протяженность в          |протяженность труб, требующих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однотрубном исчислении:  |ремонта: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1. 200 мм 20 -- м.       |1.  -- мм - - м.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2. 100 мм 110 -- м        |2. --- мм -- --- м.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3. 20 мм 640-- м       |                               |</w:t>
      </w:r>
    </w:p>
    <w:p>
      <w:pPr>
        <w:pStyle w:val="HTML"/>
        <w:jc w:val="both"/>
        <w:rPr/>
      </w:pPr>
      <w:r>
        <w:rPr>
          <w:sz w:val="16"/>
          <w:szCs w:val="16"/>
        </w:rPr>
        <w:t xml:space="preserve">|                       |                         | ( </w:t>
      </w:r>
      <w:r>
        <w:rPr>
          <w:sz w:val="16"/>
          <w:szCs w:val="16"/>
          <w:u w:val="single"/>
        </w:rPr>
        <w:t xml:space="preserve">восстановление </w:t>
      </w:r>
      <w:r>
        <w:rPr>
          <w:sz w:val="16"/>
          <w:szCs w:val="16"/>
        </w:rPr>
        <w:t xml:space="preserve">         |</w:t>
      </w:r>
    </w:p>
    <w:p>
      <w:pPr>
        <w:pStyle w:val="HTML"/>
        <w:jc w:val="both"/>
        <w:rPr/>
      </w:pPr>
      <w:r>
        <w:rPr>
          <w:sz w:val="16"/>
          <w:szCs w:val="16"/>
        </w:rPr>
        <w:t>|                       |                         |</w:t>
      </w:r>
      <w:r>
        <w:rPr>
          <w:sz w:val="16"/>
          <w:szCs w:val="16"/>
          <w:u w:val="single"/>
        </w:rPr>
        <w:t>теплоизоляции</w:t>
      </w:r>
      <w:r>
        <w:rPr>
          <w:sz w:val="16"/>
          <w:szCs w:val="16"/>
        </w:rPr>
        <w:t>, окраска, иное)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-----------------|-------------------------|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Задвижки, вентили,     |Количество:              |Требует замены или ремонта: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краны на системах      |- задвижек 4  шт.;       |- задвижек   2  шт.;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теплоснабжения         |- вентилей --- шт.;      |- вентилей --- шт.;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- кранов 64 шт.         |- кранов  8 шт.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-----------------|-------------------------|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Бойлерные              |Количество -нет шт.      |Состояние ------------------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(теплообменники)       |                         |(удовлетворительное или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неудовлетворительное, если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неудовлетворительное - указать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дефекты)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-----------------|-------------------------|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Элеваторные узлы       |Количество 3 шт.         |Состояние -------------------- |</w:t>
      </w:r>
    </w:p>
    <w:p>
      <w:pPr>
        <w:pStyle w:val="HTML"/>
        <w:jc w:val="both"/>
        <w:rPr/>
      </w:pPr>
      <w:r>
        <w:rPr>
          <w:sz w:val="16"/>
          <w:szCs w:val="16"/>
        </w:rPr>
        <w:t xml:space="preserve">|                       |                         </w:t>
      </w:r>
      <w:r>
        <w:rPr>
          <w:sz w:val="16"/>
          <w:szCs w:val="16"/>
          <w:u w:val="single"/>
        </w:rPr>
        <w:t>|(удовлетворительное</w:t>
      </w:r>
      <w:r>
        <w:rPr>
          <w:sz w:val="16"/>
          <w:szCs w:val="16"/>
        </w:rPr>
        <w:t xml:space="preserve"> или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неудовлетворительное, если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неудовлетворительное - указать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дефекты)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-----------------|-------------------------|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Радиаторы              |Материал и количество:   |Требует замены (материал и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1. металл 216 шт.        |количество):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2. ------ --- шт.        |1. ------ --- шт.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2. ------ --- шт.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-----------------|-------------------------|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Полотенцесушители      |Материал и количество:   |Требует замены (материал и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1. метал 52 шт.         |количество):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2. ------ ---- шт.       |1. ------ --- шт.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2. ------ --- шт.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-----------------|-------------------------|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Системы очистки воды   |Количество -нет шт.      |Состояние 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Марка ---------          |(удовлетворительное или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неудовлетворительное, если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неудовлетворительное - указать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дефекты)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-----------------|-------------------------|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Насосы                 |Количество -нет шт.      |Состояние 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Марка насоса:            |(удовлетворительное или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1. ---------             |неудовлетворительное, если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2. ---------             |неудовлетворительное - указать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дефекты)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-----------------|-------------------------|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Трубопроводы холодной  |Диаметр, материал и      |Диаметр, материал и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воды                   |протяженность:           |протяженность труб, требующих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1. 120 мм 30- м.         |ремонта: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2. 32 мм 146,- м.       |1. 40- мм ------, 14- м.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3. --- мм ------, --- м  |2. --- мм ------, --- м.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3. --- мм ------, --- м.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Протяженность труб, требующих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окраски,  - м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-----------------|-------------------------|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Трубопроводы горячей   |Диаметр, материал и      |Диаметр, материал и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воды                   |протяженность:           |протяженность труб, требующих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1. 120 мм 30, - м.       |ремонта: 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2. 40 мм 146 - м.       |1. --- мм ------, --- м.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3. --- мм ------, --- м  |2. --- мм ------, --- м.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3. --- мм ------, --- м.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Протяженность труб, требующих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окраски,   м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-----------------|-------------------------|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Задвижки, вентили,     |Количество:              |Требует замены или ремонта: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краны на системах      |- задвижек 4  шт.;       |- задвижек --2- шт.;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водоснабжения          |- вентилей --- шт.;      |- вентилей --- шт.;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- кранов 36 шт.          |- кранов 6- шт.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-----------------|-------------------------|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jc w:val="both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оллективные приборы   |Перечень установленных   |Указать дату следующей поверки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учета                  |приборов учета, марка и  |для каждого прибора учета: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номер:                   |1. 05.13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1. км-5  № 80282         |2.      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2.                       |3. ------------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3. ------------          |        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-----------------|-------------------------|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Сигнализация           |Вид сигнализации:        |Состояние для каждого вида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1.                       |сигнализации удовлетворительно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2. ------------          |(удовлетворительное или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неудовлетворительное, если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неудовлетворительное - указать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дефекты)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-----------------|-------------------------|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Трубопроводы           |Диаметр, материал и      |Диаметр, материал и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канализации            |протяженность:           |протяженность труб, требующих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1. 100 мм 146- м.       |замены: 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2. --- мм ------, --- м. |1. 100 мм,  36 м.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3. --- мм ------, --- м  |2. --- мм ------, --- м.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3. --- мм ------, --- м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-----------------|-------------------------|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Сети газоснабжения     |Диаметр, материал и      |Состояние ------------------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протяженность: нет       |(удовлетворительное или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1. --- мм ------, --- м. |неудовлетворительное, если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2. --- мм ------, --- м. |неудовлетворительное - указать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3. --- мм ------, --- м  |дефекты)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-----------------|-------------------------|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Задвижки, вентили,     |Количество:              |Требует замены или ремонта: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краны на системах      |- задвижек --- шт.;      |- задвижек --- шт.;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газоснабжения          |- вентилей --- шт.;      |- вентилей --- шт.;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- кранов --- шт.         |- кранов --- шт.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-----------------|-------------------------|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Калориферы             |Количество --- шт.       |Состояние 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(удовлетворительное или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неудовлетворительное, если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неудовлетворительное - указать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дефекты)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-----------------|-------------------------|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Указатели наименования |Количество 2   шт.       |Состояние ---------------------|</w:t>
      </w:r>
    </w:p>
    <w:p>
      <w:pPr>
        <w:pStyle w:val="HTML"/>
        <w:jc w:val="both"/>
        <w:rPr/>
      </w:pPr>
      <w:r>
        <w:rPr>
          <w:sz w:val="16"/>
          <w:szCs w:val="16"/>
        </w:rPr>
        <w:t>|улицы, переулка,       |                         |(</w:t>
      </w:r>
      <w:r>
        <w:rPr>
          <w:sz w:val="16"/>
          <w:szCs w:val="16"/>
          <w:u w:val="single"/>
        </w:rPr>
        <w:t>удовлетворительное</w:t>
      </w:r>
      <w:r>
        <w:rPr>
          <w:sz w:val="16"/>
          <w:szCs w:val="16"/>
        </w:rPr>
        <w:t xml:space="preserve"> или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площади и пр. на       |                         |неудовлетворительное, если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фасаде Многоквартирного|                         |неудовлетворительное - указать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дома                   |                         |дефекты)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-----------------|-------------------------|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Иное оборудование      |Указать наименование     |Указать состояние 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(удовлетворительное или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неудовлетворительное, если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неудовлетворительное - указать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дефекты)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--------------------------------------------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38:29Z</dcterms:created>
  <dc:creator/>
  <dc:description/>
  <dc:language>en-US</dc:language>
  <cp:lastModifiedBy/>
  <cp:revision>0</cp:revision>
  <dc:subject/>
  <dc:title/>
</cp:coreProperties>
</file>